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ore Corey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NVESTAR HOLDING CORPORATION, 10500 COURSEY BLVD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.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0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45"/>
        <w:gridCol w:w="945"/>
        <w:gridCol w:w="2466"/>
        <w:gridCol w:w="541"/>
      </w:tblGrid>
      <w:tr>
        <w:trPr/>
        <w:tc>
          <w:tcPr>
            <w:tcW w:w="8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oore Corey E</w:t>
              <w:br/>
              <w:t>C/O INVESTAR HOLDING CORPORATION</w:t>
              <w:br/>
              <w:t>10500 COURSEY BLVD.</w:t>
              <w:br/>
              <w:t>BATON ROUGE, LA 708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orey E. Moor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/202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Investar Holding Corp (Form: 4, Received: 08/02/2024 15:48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