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FIS_TOP_OF_DOCUMENT"/>
            <w:bookmarkStart w:id="1" w:name="eolPage1"/>
            <w:bookmarkStart w:id="2" w:name="FIS_FORM"/>
            <w:bookmarkStart w:id="3" w:name="WF_FORM5_158160617236510_HT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  <w:br/>
              <w:t>[ ] Form 3 Holdings Reported</w:t>
              <w:br/>
              <w:t>[ ] Form 4 Transactions Reported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ANNUAL 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6"/>
              </w:rPr>
              <w:t>OMB APPROVAL</w:t>
            </w:r>
            <w:r>
              <w:rPr>
                <w:rFonts w:ascii="Times New Roman" w:hAnsi="Times New Roman"/>
                <w:sz w:val="16"/>
              </w:rPr>
              <w:br/>
              <w:t>OMB Number: 3235-0362</w:t>
              <w:br/>
              <w:t>Estimated average burden</w:t>
              <w:br/>
              <w:t>hours per response... 1.0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2"/>
        <w:gridCol w:w="881"/>
        <w:gridCol w:w="279"/>
        <w:gridCol w:w="317"/>
        <w:gridCol w:w="708"/>
        <w:gridCol w:w="94"/>
        <w:gridCol w:w="692"/>
        <w:gridCol w:w="16"/>
        <w:gridCol w:w="54"/>
        <w:gridCol w:w="423"/>
        <w:gridCol w:w="315"/>
        <w:gridCol w:w="177"/>
        <w:gridCol w:w="425"/>
        <w:gridCol w:w="358"/>
        <w:gridCol w:w="177"/>
        <w:gridCol w:w="511"/>
        <w:gridCol w:w="370"/>
        <w:gridCol w:w="562"/>
        <w:gridCol w:w="469"/>
        <w:gridCol w:w="159"/>
        <w:gridCol w:w="252"/>
        <w:gridCol w:w="628"/>
        <w:gridCol w:w="1038"/>
        <w:gridCol w:w="38"/>
        <w:gridCol w:w="843"/>
        <w:gridCol w:w="882"/>
      </w:tblGrid>
      <w:tr>
        <w:trPr/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WF_FORM5_158160617236510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ker James M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vestar Holding Corp [ISTR]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Director</w:t>
            </w:r>
            <w:r>
              <w:rPr>
                <w:rFonts w:ascii="Times New Roman" w:hAnsi="Times New Roman"/>
                <w:sz w:val="20"/>
              </w:rPr>
              <w:t>                    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>    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INVESTAR HOLDING CORPORATION,  10500 COURSEY BLVD.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Statement for Issuer's Fiscal Year End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2/31/2019 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TON ROUGE, LA 708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 If Amendment, Date Original Filed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4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 Individual or Joint/Group Filing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5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</w:t>
              <w:br/>
              <w:t>(Instr. 4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</w:t>
              <w:br/>
              <w:t>(Instr. 4)</w:t>
            </w:r>
          </w:p>
        </w:tc>
      </w:tr>
      <w:tr>
        <w:trPr/>
        <w:tc>
          <w:tcPr>
            <w:tcW w:w="20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1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0/31/2017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5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1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23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543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/31/2018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5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2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25.40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545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4/30/2018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5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3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25.33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548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/31/2018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5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3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26.80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551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0/31/2018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5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3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25.84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554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/1/2019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L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4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23.67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558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4/30/2019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L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4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23.24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562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/31/2019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L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4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24.41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566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0/31/2019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L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5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24.77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571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775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I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Held by reporting person's spouse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3" w:right="253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>Table II - Derivative Securities Acquired, Disposed of, or Beneficially Owned (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>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  <w:br/>
              <w:t>(MM/DD/YYYY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at End of Issuer's Fiscal Year</w:t>
              <w:br/>
              <w:t>(Instr. 4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</w:t>
              <w:br/>
              <w:t>(Instr. 4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</w:t>
              <w:br/>
              <w:t>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7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935"/>
        <w:gridCol w:w="1049"/>
        <w:gridCol w:w="824"/>
        <w:gridCol w:w="599"/>
      </w:tblGrid>
      <w:tr>
        <w:trPr/>
        <w:tc>
          <w:tcPr>
            <w:tcW w:w="70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ker James M</w:t>
              <w:br/>
              <w:t>C/O INVESTAR HOLDING CORPORATION</w:t>
              <w:br/>
              <w:t>10500 COURSEY BLVD.</w:t>
              <w:br/>
              <w:t>BATON ROUGE, LA 7081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FIS_SIGNATURES"/>
      <w:bookmarkStart w:id="11" w:name="FIS_SIGNATURES"/>
      <w:bookmarkEnd w:id="11"/>
    </w:p>
    <w:tbl>
      <w:tblPr>
        <w:tblW w:w="4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860"/>
        <w:gridCol w:w="1124"/>
      </w:tblGrid>
      <w:tr>
        <w:trPr/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James M. Bake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13/2020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WF_FORM5_158160617236510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>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WF_FORM5_158160617236510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WF_FORM5_158160617236510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20. All rights reserved.</dc:description>
  <dc:language>en-US</dc:language>
  <cp:lastModifiedBy/>
  <cp:revision>3</cp:revision>
  <dc:subject>EDGAR Online Pro</dc:subject>
  <dc:title>Investar Holding Corp (Form: 5, Received: 02/13/2020 10:04: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