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36"/>
        <w:gridCol w:w="14"/>
        <w:gridCol w:w="63"/>
        <w:gridCol w:w="330"/>
        <w:gridCol w:w="92"/>
        <w:gridCol w:w="266"/>
        <w:gridCol w:w="219"/>
        <w:gridCol w:w="335"/>
        <w:gridCol w:w="352"/>
        <w:gridCol w:w="26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iddleton Suzanne O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INVESTAR HOLDING CORPORATION, 10500 COURSEY BLVD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3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3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7.9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08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843"/>
        <w:gridCol w:w="946"/>
        <w:gridCol w:w="743"/>
        <w:gridCol w:w="541"/>
      </w:tblGrid>
      <w:tr>
        <w:trPr/>
        <w:tc>
          <w:tcPr>
            <w:tcW w:w="63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iddleton Suzanne O</w:t>
              <w:br/>
              <w:t>C/O INVESTAR HOLDING CORPORATION</w:t>
              <w:br/>
              <w:t>10500 COURSEY BLVD.</w:t>
              <w:br/>
              <w:t>BATON ROUGE, LA 708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uzanne Middleto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0/202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4, Received: 12/10/2021 10:40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