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rochet Linda M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20/2021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vestar Holding Corp [ISTR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500 COURSEY BOULEVARD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Operations Officer /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TON ROUGE, LA 70816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73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2466"/>
        <w:gridCol w:w="540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rochet Linda M</w:t>
              <w:br/>
              <w:t>10500 COURSEY BOULEVARD</w:t>
              <w:br/>
              <w:t>BATON ROUGE, LA 708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Operations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Linda M. Croche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1/202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Investar Holding Corp (Form: 3, Received: 11/01/2021 17:10: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