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53"/>
        <w:gridCol w:w="130"/>
        <w:gridCol w:w="660"/>
        <w:gridCol w:w="132"/>
        <w:gridCol w:w="448"/>
        <w:gridCol w:w="212"/>
        <w:gridCol w:w="38"/>
        <w:gridCol w:w="63"/>
        <w:gridCol w:w="304"/>
        <w:gridCol w:w="118"/>
        <w:gridCol w:w="244"/>
        <w:gridCol w:w="241"/>
        <w:gridCol w:w="313"/>
        <w:gridCol w:w="355"/>
        <w:gridCol w:w="280"/>
        <w:gridCol w:w="352"/>
        <w:gridCol w:w="518"/>
        <w:gridCol w:w="548"/>
        <w:gridCol w:w="568"/>
        <w:gridCol w:w="45"/>
        <w:gridCol w:w="185"/>
        <w:gridCol w:w="685"/>
        <w:gridCol w:w="1114"/>
        <w:gridCol w:w="7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ker James M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vestar Holding Corp [ IST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INVESTAR HOLDING CORPORATION, 10500 COURSEY BLVD.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8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TON ROUGE, LA 708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8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4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3.5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88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7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Held by reporting person's spous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843"/>
        <w:gridCol w:w="946"/>
        <w:gridCol w:w="743"/>
        <w:gridCol w:w="541"/>
      </w:tblGrid>
      <w:tr>
        <w:trPr/>
        <w:tc>
          <w:tcPr>
            <w:tcW w:w="63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ker James M</w:t>
              <w:br/>
              <w:t>C/O INVESTAR HOLDING CORPORATION</w:t>
              <w:br/>
              <w:t>10500 COURSEY BLVD.</w:t>
              <w:br/>
              <w:t>BATON ROUGE, LA 708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ames M. Bake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9/202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Investar Holding Corp (Form: 4, Received: 06/09/2021 09:29: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