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ker James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NVESTAR HOLDING CORPORATION, 10500 COURSEY BLVD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27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27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1.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3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Held by reporting person's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843"/>
        <w:gridCol w:w="946"/>
        <w:gridCol w:w="743"/>
        <w:gridCol w:w="541"/>
      </w:tblGrid>
      <w:tr>
        <w:trPr/>
        <w:tc>
          <w:tcPr>
            <w:tcW w:w="63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ker James M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M. Bak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8/2021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Investar Holding Corp (Form: 4, Received: 04/28/2021 10:25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