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3"/>
        <w:gridCol w:w="819"/>
        <w:gridCol w:w="390"/>
        <w:gridCol w:w="355"/>
        <w:gridCol w:w="501"/>
        <w:gridCol w:w="246"/>
        <w:gridCol w:w="409"/>
        <w:gridCol w:w="201"/>
        <w:gridCol w:w="15"/>
        <w:gridCol w:w="92"/>
        <w:gridCol w:w="332"/>
        <w:gridCol w:w="197"/>
        <w:gridCol w:w="165"/>
        <w:gridCol w:w="315"/>
        <w:gridCol w:w="286"/>
        <w:gridCol w:w="360"/>
        <w:gridCol w:w="247"/>
        <w:gridCol w:w="271"/>
        <w:gridCol w:w="548"/>
        <w:gridCol w:w="650"/>
        <w:gridCol w:w="378"/>
        <w:gridCol w:w="271"/>
        <w:gridCol w:w="9"/>
        <w:gridCol w:w="810"/>
        <w:gridCol w:w="962"/>
        <w:gridCol w:w="14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nnan Ryan P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hief Operating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 7244 PERKINS RD.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/30/201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30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95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08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Employee Stock Option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5.74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/30/201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4000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DOC4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/30/202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4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230"/>
      </w:tblGrid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9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ensatory restricted stock award subject to a five-year pro-rata vesting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DOC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9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ptions subject to a five-year pro-rata vesting and are exercisable as they ves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936"/>
        <w:gridCol w:w="1049"/>
        <w:gridCol w:w="2625"/>
        <w:gridCol w:w="599"/>
      </w:tblGrid>
      <w:tr>
        <w:trPr/>
        <w:tc>
          <w:tcPr>
            <w:tcW w:w="88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nnan Ryan P</w:t>
              <w:br/>
              <w:t>C/O INVESTAR HOLDING CORPORATION</w:t>
              <w:br/>
              <w:t>7244 PERKINS RD.</w:t>
              <w:br/>
              <w:t>BATON ROUGE, LA 708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ef Operating 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Ryan P. Finn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/1/201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, Received: 05/01/2015 11:18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