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bin Dane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Operations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500 COURSEY BOULEVAR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5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5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4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6.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68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401(k)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80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0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428"/>
      </w:tblGrid>
      <w:tr>
        <w:trPr/>
        <w:tc>
          <w:tcPr>
            <w:tcW w:w="109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liquidation of shares to fund a loan from the Investar Holding Corporation 401(k)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bin Dane M.</w:t>
              <w:br/>
              <w:t>10500 COURSEY BOULEVARD</w:t>
              <w:br/>
              <w:t>BATON ROUGE, LA 708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Operations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e M. Bab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8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04/28/2021 10:38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