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rdan Robert Chri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500 COURSEY BOULEVAR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27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TON ROUGE, LA 708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27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32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1.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645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rdan Robert Chris</w:t>
              <w:br/>
              <w:t>10500 COURSEY BOULEVARD</w:t>
              <w:br/>
              <w:t>BATON ROUGE, LA 708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. Chris Jord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29/20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Investar Holding Corp (Form: 4, Received: 07/29/2021 12:09: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