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A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24"/>
        <w:gridCol w:w="158"/>
        <w:gridCol w:w="698"/>
        <w:gridCol w:w="103"/>
        <w:gridCol w:w="450"/>
        <w:gridCol w:w="242"/>
        <w:gridCol w:w="61"/>
        <w:gridCol w:w="15"/>
        <w:gridCol w:w="401"/>
        <w:gridCol w:w="23"/>
        <w:gridCol w:w="362"/>
        <w:gridCol w:w="92"/>
        <w:gridCol w:w="509"/>
        <w:gridCol w:w="360"/>
        <w:gridCol w:w="88"/>
        <w:gridCol w:w="430"/>
        <w:gridCol w:w="449"/>
        <w:gridCol w:w="534"/>
        <w:gridCol w:w="593"/>
        <w:gridCol w:w="8"/>
        <w:gridCol w:w="272"/>
        <w:gridCol w:w="608"/>
        <w:gridCol w:w="1164"/>
        <w:gridCol w:w="3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A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ker James M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OAD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18/201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20/2015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8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DOC4A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5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.0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A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348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A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ensatory restricted stock award incorrectly reported with a transaction code of P on original Form 4 filed on February 20, 2015.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4A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urchase price of stock incorrectly reported as the closing sale price on the date of the transaction on original Form 4 filed on February 20, 2015. Reporting person paid no consideration for the compensatory restricted stock awar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ker James M</w:t>
              <w:br/>
              <w:t>C/O INVESTAR HOLDING CORPORATION</w:t>
              <w:br/>
              <w:t>7244 PERKINS ROAD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James M. Bak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/13/201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A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A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DOC4A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/A, Received: 03/13/2015 10:55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